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0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TITUTO TECNICO COMMERCIALE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Grazioso Benincasa”</w:t>
            </w:r>
          </w:p>
          <w:p>
            <w:pPr>
              <w:pStyle w:val="Normal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Fax 071 2805035</w:t>
            </w:r>
          </w:p>
          <w:p>
            <w:pPr>
              <w:pStyle w:val="Normal"/>
              <w:jc w:val="both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www.benincasa.ancona.it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benincas@ti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1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ediateca delle March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rcuito Regionale CGS - ACEC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</w:rPr>
              <w:t>Sentieri di Cinema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right"/>
              <w:rPr>
                <w:rFonts w:ascii="Times New Roman" w:hAnsi="Times New Roman" w:cs="Times New Roman"/>
                <w:i/>
                <w:i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www.sentieridicinema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M STORICO E LINGUAGGIO CINEMATOGRAFIC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 collaborazione co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diateca delle Marche e Circuito Sentieri di Cinem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ente: dott. Roberto Ferretti</w:t>
      </w:r>
      <w:r>
        <w:rPr>
          <w:sz w:val="24"/>
          <w:szCs w:val="24"/>
        </w:rPr>
        <w:t>, formatore esperto in Discipline cinematografiche e dell’audiovisivo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rso sarà rivolto agli alunni, preferibilmente delle ultime classi e si strutturerà in due parti, di 12 ore complessive, secondo lo schema qui di seguito indic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IMA PARTE</w:t>
      </w:r>
    </w:p>
    <w:p>
      <w:pPr>
        <w:pStyle w:val="Normal"/>
        <w:jc w:val="both"/>
        <w:rPr/>
      </w:pPr>
      <w:r>
        <w:rPr>
          <w:sz w:val="24"/>
          <w:szCs w:val="24"/>
        </w:rPr>
        <w:t>L’analisi del linguaggio filmico, Corso-Laboratorio con gli alunni:  6 ore compless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novembre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– 17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rittura filmica e l’articolazione del racconto cinematograf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novembre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– 17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’inquadratura e il movimento di macchi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ord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dicembre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– 17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ntagg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Roberto Ferretti lavora come formatore esperto in Discipline cinematografiche e dell’audiovisivo. Ha conseguito qualifiche professionali in ambito teatrale e audiovisuale, diretto cortometraggi, frequentato il Centro Sperimentale di Cinematografia di Roma e il Dams dell’Università di Bologna, dove si è laureato con lode in Storia del Cine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ritico e saggista cinematografico dal 1994, quando vince il Premio Pasinetti per l’esordio nazionale nella categoria, dopo gli inizi su </w:t>
      </w:r>
      <w:r>
        <w:rPr>
          <w:i/>
          <w:sz w:val="22"/>
          <w:szCs w:val="22"/>
        </w:rPr>
        <w:t>Cinema nuovo</w:t>
      </w:r>
      <w:r>
        <w:rPr>
          <w:sz w:val="22"/>
          <w:szCs w:val="22"/>
        </w:rPr>
        <w:t xml:space="preserve"> è stato titolare di rubrica per </w:t>
      </w:r>
      <w:r>
        <w:rPr>
          <w:i/>
          <w:sz w:val="22"/>
          <w:szCs w:val="22"/>
        </w:rPr>
        <w:t>Nostro Cinem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atore ed estensore, su incarico della Mediateca delle Marche, di una serie di Progetti interdisciplinari di didattica cinematografica, ha insegnato Storia del Cinema e Teoria e tecnica del linguaggio filmico presso strutture e corsi di formazione 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 PAR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alisi del Cinema storico: il terrorismo, in particolare in Ita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so-Laboratorio con gli alunni: 6 ore + proie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gennaio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– 17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sul tema del co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gennaio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 - 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ula audiovisivi via Bernabe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“Buongiorno, notte” di M. Bellocch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febbraio 200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– 17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del film </w:t>
            </w:r>
            <w:r>
              <w:rPr>
                <w:i/>
                <w:sz w:val="24"/>
                <w:szCs w:val="24"/>
              </w:rPr>
              <w:t>“Buongiorno, notte” di M. Bellocch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ebbraio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 - 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Aula audiovisivi via Bernabei</w:t>
            </w:r>
            <w:r>
              <w:rPr>
                <w:sz w:val="24"/>
                <w:szCs w:val="24"/>
              </w:rPr>
              <w:t>: proiezione del secondo film scel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rzo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– 17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-Verifica analisi del secondo film scel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ario finale sul Corso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condo la formula collaudata nello scorso anno scolastico, gli studenti partecipanti con il docente che li segue, prenderanno </w:t>
      </w:r>
      <w:r>
        <w:rPr>
          <w:b/>
          <w:sz w:val="24"/>
          <w:szCs w:val="24"/>
        </w:rPr>
        <w:t>visione integrale del film</w:t>
      </w:r>
      <w:r>
        <w:rPr>
          <w:sz w:val="24"/>
          <w:szCs w:val="24"/>
        </w:rPr>
        <w:t>, prima dell’incontro in cui lo stesso verrà analizzat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ncasa.ancona.it/" TargetMode="External"/><Relationship Id="rId3" Type="http://schemas.openxmlformats.org/officeDocument/2006/relationships/hyperlink" Target="mailto:benincas@tin.it" TargetMode="External"/><Relationship Id="rId4" Type="http://schemas.openxmlformats.org/officeDocument/2006/relationships/hyperlink" Target="http://www.sentieridicine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8:00Z</dcterms:created>
  <dc:creator> </dc:creator>
  <dc:description/>
  <dc:language>en-US</dc:language>
  <cp:lastModifiedBy>Sandroni</cp:lastModifiedBy>
  <dcterms:modified xsi:type="dcterms:W3CDTF">2005-01-29T20:35:00Z</dcterms:modified>
  <cp:revision>7</cp:revision>
  <dc:subject/>
  <dc:title>ISTITUTO TECNICO COMMERCIALE</dc:title>
</cp:coreProperties>
</file>